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You are going to read an article (adapted) from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www.bbc.co.uk</w:t>
        </w:r>
      </w:hyperlink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entitled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i/>
          <w:color w:val="000000"/>
          <w:sz w:val="30"/>
          <w:szCs w:val="30"/>
        </w:rPr>
        <w:t xml:space="preserve">Kazakhstan’s women see familiar limits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Which of these sentences do you think will be the best summary of the article? Give reasons for your decision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Kazakh women have found that nothing ever changes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i/>
          <w:sz w:val="22"/>
          <w:szCs w:val="22"/>
        </w:rPr>
        <w:t>Many Kazakh women have eyesight problems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Kazakh women are finding that they can only go so far in the male dominated world of work and public life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Kazakh women are not allowed to break the speed limit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i/>
          <w:sz w:val="22"/>
          <w:szCs w:val="22"/>
        </w:rPr>
        <w:t>Kazakh women cannot do any jobs usually done by men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Now using your knowledge of this situation, predict some of the content of the article. What do you think it will say?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hich of these things are likely to be mentioned, and in what context?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Feminism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qual pay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Government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puty leaders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22"/>
          <w:szCs w:val="22"/>
        </w:rPr>
        <w:t>Association of Kazakh Businesswomen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Nomads</w:t>
      </w:r>
      <w:r>
        <w:br w:type="page"/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597"/>
        <w:gridCol w:w="1598"/>
      </w:tblGrid>
      <w:tr>
        <w:trPr/>
        <w:tc>
          <w:tcPr>
            <w:tcW w:w="94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zakhstan’s women see familiar limits </w:t>
            </w:r>
          </w:p>
        </w:tc>
      </w:tr>
      <w:tr>
        <w:trPr/>
        <w:tc>
          <w:tcPr>
            <w:tcW w:w="6240" w:type="dxa"/>
            <w:tcBorders/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Byl1"/>
                      <w:rFonts w:cs="Verdana" w:ascii="Verdana" w:hAnsi="Verdana"/>
                      <w:sz w:val="20"/>
                      <w:szCs w:val="20"/>
                    </w:rPr>
                    <w:t xml:space="preserve">By Robert Greenall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Byd1"/>
                      <w:rFonts w:cs="Verdana" w:ascii="Verdana" w:hAnsi="Verdana"/>
                      <w:sz w:val="20"/>
                      <w:szCs w:val="20"/>
                    </w:rPr>
                    <w:t xml:space="preserve">BBC News, Almaty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 xml:space="preserve">For a country in a region where feminism is still seen as a Western thing, Kazakhstan is positively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magenta"/>
                <w:lang w:val="en-GB"/>
              </w:rPr>
              <w:t>teeming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 xml:space="preserve"> with successful, independent and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magenta"/>
                <w:lang w:val="en-GB"/>
              </w:rPr>
              <w:t>enterprising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 xml:space="preserve"> women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33575" cy="19678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933575" cy="1447800"/>
                                              <wp:effectExtent l="0" t="0" r="0" b="0"/>
                                              <wp:docPr id="3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33575" cy="1447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Kazakhstan’s women enjoy more economic and social freed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25pt;height:154.95pt;mso-wrap-distance-left:2.25pt;mso-wrap-distance-right:0pt;mso-wrap-distance-top:0pt;mso-wrap-distance-bottom:0pt;margin-top:-40.95pt;mso-position-vertical:center;mso-position-vertical-relative:text;margin-left:159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33575" cy="1447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20"/>
                                      <w:szCs w:val="20"/>
                                    </w:rPr>
                                    <w:t>Kazakhstan’s women enjoy more economic and social freed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The biggest city, Almaty, is </w:t>
            </w:r>
            <w:r>
              <w:rPr>
                <w:rFonts w:cs="Verdana" w:ascii="Verdana" w:hAnsi="Verdana"/>
                <w:color w:val="000000"/>
                <w:sz w:val="20"/>
                <w:szCs w:val="20"/>
                <w:highlight w:val="magenta"/>
                <w:lang w:val="en-GB"/>
              </w:rPr>
              <w:t>awash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with fashionable clothes shops. Beauty salons are on virtually every corner, and many bars and clubs have a predominantly femal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highlight w:val="magenta"/>
                <w:lang w:val="en-GB"/>
              </w:rPr>
              <w:t>clientel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Those in power are also anxious to promote the role of women, as part of what they see as an enlightened society in Kazakhstan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A pro-government international advertising campaign - ahead of Sunday's presidential elections - points to the successful career of President Nursultan Nazarbayev's daughter and possibl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highlight w:val="magenta"/>
                <w:lang w:val="en-GB"/>
              </w:rPr>
              <w:t>successor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Dariga, and the presence of four female ministers in the cabinet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But despite th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highlight w:val="magenta"/>
                <w:lang w:val="en-GB"/>
              </w:rPr>
              <w:t>outward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signs of progress, some analysts say there are limits to how far women are allowed to go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81200" cy="121348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"/>
                                    <w:gridCol w:w="2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47625" cy="9525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/>
                                        <w:shd w:fill="EEEE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336677" w:val="clea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 xml:space="preserve">WOMEN IN KAZAKH POLITIC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ld 11% of posts in central execut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ld one in 10 seats in national parlia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% of local councillors are wome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95.55pt;mso-wrap-distance-left:2.25pt;mso-wrap-distance-right:0pt;mso-wrap-distance-top:0pt;mso-wrap-distance-bottom:0pt;margin-top:-34.1pt;mso-position-vertical:center;mso-position-vertical-relative:text;margin-left:155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7625" cy="952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shd w:fill="EE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36677" w:val="clea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WOMEN IN KAZAKH POLITI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Hold 11% of posts in central execu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Hold one in 10 seats in national parlia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7% of local councillors are wome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None of Kazakhstan's mayors are women, nor any of the five candidates for the presidency. Women tend to be deputy leaders rather than leaders. Women's groups say this suggests a lack of trust in women.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"Men are not letting women into power," according to Raushan Sarsembayeva, head of the Association of Kazakh Businesswomen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Recently, several women's groups led by the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en-GB"/>
              </w:rPr>
              <w:t>Feminist Leagu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took the unusual step of "gender profiling" the election candidates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81200" cy="216598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216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"/>
                                    <w:gridCol w:w="2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47625" cy="9525"/>
                                              <wp:effectExtent l="0" t="0" r="0" b="0"/>
                                              <wp:docPr id="9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/>
                                        <w:shd w:fill="EEEE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136650" cy="1123950"/>
                                              <wp:effectExtent l="0" t="0" r="0" b="0"/>
                                              <wp:docPr id="10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9" t="-19" r="-19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36650" cy="1123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27330" cy="123190"/>
                                              <wp:effectExtent l="0" t="0" r="0" b="0"/>
                                              <wp:docPr id="11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57" t="-291" r="-157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7330" cy="123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omen had to do business out of necessity, in order to survive and live decently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 w:type="textWrapping" w:clear="all"/>
                                          <w:drawing>
                                            <wp:inline distT="0" distB="0" distL="0" distR="0">
                                              <wp:extent cx="219075" cy="123825"/>
                                              <wp:effectExtent l="0" t="0" r="0" b="0"/>
                                              <wp:docPr id="1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57" t="-291" r="-157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9075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ushan Sarsembayev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170.55pt;mso-wrap-distance-left:2.25pt;mso-wrap-distance-right:0pt;mso-wrap-distance-top:0pt;mso-wrap-distance-bottom:0pt;margin-top:-71.6pt;mso-position-vertical:center;mso-position-vertical-relative:text;margin-left:155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7625" cy="952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shd w:fill="EE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36650" cy="1123950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0" cy="1123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7330" cy="123190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7" t="-291" r="-157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33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omen had to do business out of necessity, in order to survive and live decently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br w:type="textWrapping" w:clear="all"/>
                                    <w:drawing>
                                      <wp:inline distT="0" distB="0" distL="0" distR="0">
                                        <wp:extent cx="219075" cy="12382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7" t="-291" r="-157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Raushan Sarsembayev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The results were not encouraging. All five were accused of "extreme chauvinism characteristic of a patriarchal world view". Their language was said to contain too many aggressive words, such as "tough" and "crackdown"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Women are more in evidence in business than politics. Their success is put down to the Kazakh nomadic tradition - for centuries women had to </w:t>
            </w:r>
            <w:r>
              <w:rPr>
                <w:rFonts w:cs="Verdana" w:ascii="Verdana" w:hAnsi="Verdana"/>
                <w:color w:val="000000"/>
                <w:sz w:val="20"/>
                <w:szCs w:val="20"/>
                <w:highlight w:val="magenta"/>
                <w:lang w:val="en-GB"/>
              </w:rPr>
              <w:t>fend for themselves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and their families as they travelled across the steppe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And though most Kazakhs hav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highlight w:val="magenta"/>
                <w:lang w:val="en-GB"/>
              </w:rPr>
              <w:t>long since ceased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to wander, the collapse of the Soviet Union - and Kazakhstan's independence in 1991 – has reminded people of the need for survival.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"Women had to do business out of necessity, in order to survive and live decently," Ms Sarsembayeva said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Helped by favourable economic conditions, many started out in small and medium-sized businesses, though few have risen to the very top.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hich summary is therefore the best? How can you explain this? Were you right the first time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What do you think of this article, written by a British journalist who </w:t>
      </w:r>
      <w:r>
        <w:rPr>
          <w:rFonts w:cs="Verdana" w:ascii="Verdana" w:hAnsi="Verdana"/>
          <w:sz w:val="22"/>
          <w:szCs w:val="22"/>
          <w:u w:val="single"/>
        </w:rPr>
        <w:t>probably</w:t>
      </w:r>
      <w:r>
        <w:rPr>
          <w:rFonts w:cs="Verdana" w:ascii="Verdana" w:hAnsi="Verdana"/>
          <w:sz w:val="22"/>
          <w:szCs w:val="22"/>
        </w:rPr>
        <w:t xml:space="preserve"> doesn’t live here (I don’t know for sure)? Do you think it is an accurate reflection of the situation? What would you say is untrue, if anything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w match the highlighted words to a definition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On the surfa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ake care or oneself, protect o.s from dang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Full, packed with lif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Positive, proactive and full of ide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omebody who follows in an official ro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topped a long time ag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overed 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People who frequent bars and caf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trong masculine prejudice against wome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w answer these question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is the general attitude to feminism in Kazakhsta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only women go to cafe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o was very keen to show that women are successful her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y are women generally only deputy leaders, according to the text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did they find out about the election candidates’ attitudes to wome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did they lear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were women able to start off in business?</w:t>
      </w:r>
    </w:p>
    <w:sectPr>
      <w:footerReference w:type="default" r:id="rId16"/>
      <w:type w:val="nextPage"/>
      <w:pgSz w:w="11906" w:h="16838"/>
      <w:pgMar w:left="1701" w:right="1106" w:gutter="0" w:header="0" w:top="3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dapted from www.bbc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yl1">
    <w:name w:val="byl1"/>
    <w:basedOn w:val="DefaultParagraphFont"/>
    <w:qFormat/>
    <w:rPr>
      <w:b/>
      <w:bCs/>
      <w:color w:val="666666"/>
      <w:sz w:val="17"/>
      <w:szCs w:val="17"/>
    </w:rPr>
  </w:style>
  <w:style w:type="character" w:styleId="Byd1">
    <w:name w:val="byd1"/>
    <w:basedOn w:val="DefaultParagraphFont"/>
    <w:qFormat/>
    <w:rPr>
      <w:color w:val="000000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0:00Z</dcterms:created>
  <dc:creator>User</dc:creator>
  <dc:description/>
  <cp:keywords/>
  <dc:language>en-US</dc:language>
  <cp:lastModifiedBy>User</cp:lastModifiedBy>
  <dcterms:modified xsi:type="dcterms:W3CDTF">2009-11-02T08:37:00Z</dcterms:modified>
  <cp:revision>59</cp:revision>
  <dc:subject/>
  <dc:title>Kazakhstan’s women see familiar limits </dc:title>
</cp:coreProperties>
</file>